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HY궁서" w:hAnsi="HY궁서" w:eastAsia="HY궁서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HY궁서" w:ascii="HY궁서" w:hAnsi="HY궁서"/>
                <w:b/>
                <w:bCs/>
                <w:i/>
                <w:sz w:val="28"/>
                <w:szCs w:val="28"/>
                <w:u w:val="single"/>
              </w:rPr>
              <w:t xml:space="preserve">1.5 </w:t>
            </w:r>
            <w:r>
              <w:rPr>
                <w:rFonts w:ascii="HY궁서" w:hAnsi="HY궁서" w:eastAsia="HY궁서"/>
                <w:b/>
                <w:bCs/>
                <w:i/>
                <w:sz w:val="28"/>
                <w:szCs w:val="28"/>
                <w:u w:val="single"/>
              </w:rPr>
              <w:t>투자권장정책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한컴바탕" w:cs="한컴바탕" w:ascii="한컴바탕" w:hAnsi="한컴바탕"/>
                <w:b/>
                <w:bCs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b/>
                <w:b/>
                <w:bCs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 xml:space="preserve">1.5.1 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>R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＆</w:t>
            </w:r>
            <w:r>
              <w:rPr>
                <w:rFonts w:eastAsia="한컴바탕" w:cs="한컴바탕" w:ascii="한컴바탕" w:hAnsi="한컴바탕"/>
                <w:b/>
                <w:bCs/>
                <w:sz w:val="26"/>
                <w:szCs w:val="26"/>
              </w:rPr>
              <w:t>D</w:t>
            </w: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센타 설립 관련 문제에 대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6"/>
                <w:szCs w:val="26"/>
              </w:rPr>
              <w:t>대외무역경제합작부의 통지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外經貿資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[2000]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18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FF66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FF660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FF66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FF6600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각 성․자치구․직할시 및 계획단독배정시 대외경제무역위원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청․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: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는 외국투자자들이 중국에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를 설립하는 것을 권장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 설립 계약․정관에 대한 심사 비준 관련 문제를 아래와 같이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센타 형태 및 경영범위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 형태는 외국투자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 지주회사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가 법에 따라 설립한 중외합자․합작 또는 외자기업이 가능하며 외국투자기업 내부에 설치한 독립 부서 또는 분공사도 가능하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 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센타는 자연과학 및 관련 과학기술분야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실험 발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활동에 서비스를 제공하는 중간실험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에 종사하는 기구이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내용은 기초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산업응용연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하이테크연구와 사회공익성 연구가 가능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종목은 《외국투자 산업지도목록》의 금지류 프로젝트를 포함하지 아니하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체기술성과가 아닌 기타 기술무역과 중간 시험이외의 생산할동에 종사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센타는 자체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과를 양도할 수 있으며 위탁 또는 연합개발 형식으로 국내 과학연구원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들과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D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합작을 전개할 수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 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에는 강습센타를 포함하지 아니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센타 설립조건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명확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분야와 구체적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프로젝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고정 장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과학연구에 필요한 계기․설비와 기타 필요한 과학연구 조건을 구비해야 하며 연구에 사용하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센타의 투자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만불 이상이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센타는 전문과리 및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D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직원을 배치해야 하며 그중 대학교 본과 이상 학력을 가진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, R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활동에 직접 종사하는 인원이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센타 총 인수에서 점한 비율이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 xml:space="preserve">80%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이상이여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센타 설립절차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외국투자자가 합자․합작 또는 독자형태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를 설립할 경우 성급 심사 비준부서에서 심사 비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외국투자기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지주회사 포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내부에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를 설립하는 절차는 아래와 같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지사나 독립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부서를 설립할 경우 외국투자기업 심사 비준기관이 상응한 권한에 따라 심사 비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단 한정액 이하 제한 갑류기업에 속할 경우에는 일률로 성급 심사비준기관에서 심사 비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또는 아래 제②호에 따라 수리 등록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외국투자기업 내부에 독립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 xml:space="preserve">부서를 이미 설립하였고 기업 경영범위에 “연구” 또는 “개발”업무가 포함되었을 경우에는 원 심사비준기관에 독립 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부서 관련 자료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이 조 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호 참조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를 보완 제출하여 등록해야 하며 기업 경영범위에 상기 업무가 포함되지 아니하였을 경우에는 계약․정관을 수정하고 원 심사비준기관에 보고하여 비준을 받아야 한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등록 및 종목 증가 기업의 자격 인정조건은 제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pacing w:val="-4"/>
                <w:sz w:val="21"/>
                <w:szCs w:val="21"/>
              </w:rPr>
              <w:t>조와 동일하다</w:t>
            </w:r>
            <w:r>
              <w:rPr>
                <w:rFonts w:eastAsia="한컴바탕" w:cs="한컴바탕" w:ascii="한컴바탕" w:hAnsi="한컴바탕"/>
                <w:spacing w:val="-4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심사 비준기관에 보고하는 신청서에는 하기 내용을 추가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①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개발 방향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분야 및 주요임무와 실시계획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②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장소․인원 및 과학연구 조건에 관한 상황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③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개발에 소요되는 자금․구체용도․액수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응한 재무예산보고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④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총액내 또는 자유자금으로 수입한 자사용 설비 및 그 부대 기술․부품․예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그리고 연구개발과정에서의 연구샘플․화학시제 명세서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⑤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연구내용의 선진성에 대한 설명 및 연구개발성과의 귀속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06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기타 관련 규정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1) 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 xml:space="preserve">센타는 법에 따라 연구개발경영활동을 벌려야 하며 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pacing w:val="-6"/>
                <w:sz w:val="21"/>
                <w:szCs w:val="21"/>
              </w:rPr>
              <w:t>센타의 설립 투자는 반드시 연구개발경영활동에 사용하여야 한다</w:t>
            </w:r>
            <w:r>
              <w:rPr>
                <w:rFonts w:eastAsia="한컴바탕" w:cs="한컴바탕" w:ascii="한컴바탕" w:hAnsi="한컴바탕"/>
                <w:spacing w:val="-6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2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독립 부서 또는 지사 형태로 설립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의 소요 경비는 당해 센타 설립 기업의 연도 재무예산에 단독 설정하고 단독 채산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(3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제한 갑류 외국투자기업이 독립 부서 또는 지사 형태로 설립한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센타 투자는 기업 투자총액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를 초과하지 못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 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센타는 해마다 그 전년도 연구개발과 경영활동 상황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전에 심사 비준기관에 보고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(5) 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센타가 국가 관련 규정에 따라 향유하는 우대정책은 별첨을 참조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를 통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  <w:lang w:eastAsia="zh-CN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 xml:space="preserve">외국투자 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b/>
                <w:bCs/>
                <w:sz w:val="21"/>
                <w:szCs w:val="21"/>
              </w:rPr>
              <w:t>센타 설립정책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한컴바탕" w:hAnsi="한컴바탕" w:eastAsia="한컴바탕" w:cs="한컴바탕"/>
                <w:b/>
                <w:b/>
                <w:bCs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투자총액내에 자사용 설비 및 그 부대 기술․부품․예비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외국투자 프로젝트 면세를 하지 아니하는 수입상품목록》중 상품과 선박․비행기․특종차량․시공기계는 포함하지 아니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생산규모를 이루지 아니하는 실험실 또는 중간실험 범주에 제한될 경우 수입관세와 수입단계 세금을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유자금으로 기술개조를 진행할 경우 《외국투자를 일층 권장할 데 대한 수입 조세정책 관련 세관총서의 통지》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署稅〔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999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〕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79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규정에 따라 이미 비준한 경영범위내에서 전조 조건에 부합하는 자사용 설립 및 그 부대 기술․부품․예비품을 수입할 경우 수입관세와 수입단계 세금을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자사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R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＆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D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술 양도수익은 영업세를 면제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기술개발비가 그 전년도에 비하여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10%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이상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(10%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포함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 xml:space="preserve">) 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 xml:space="preserve">증가하였을 경우 세무기관의 비준을 받고 실제 발생된 기술개발비의 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50%</w:t>
            </w:r>
            <w:r>
              <w:rPr>
                <w:rFonts w:ascii="한컴바탕" w:hAnsi="한컴바탕" w:cs="한컴바탕" w:eastAsia="한컴바탕"/>
                <w:spacing w:val="-2"/>
                <w:sz w:val="21"/>
                <w:szCs w:val="21"/>
              </w:rPr>
              <w:t>에 따라 당연도 의무납부 소득세를 공제할 수 있다</w:t>
            </w:r>
            <w:r>
              <w:rPr>
                <w:rFonts w:eastAsia="한컴바탕" w:cs="한컴바탕" w:ascii="한컴바탕" w:hAnsi="한컴바탕"/>
                <w:spacing w:val="-2"/>
                <w:sz w:val="21"/>
                <w:szCs w:val="21"/>
              </w:rPr>
              <w:t>.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에서 규정한 기타 우대정책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HY궁서" w:hAnsi="HY궁서" w:eastAsia="HY궁서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HY궁서" w:ascii="HY궁서" w:hAnsi="HY궁서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bCs/>
                <w:i/>
                <w:i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SimSun;宋体" w:cs="새굴림" w:ascii="SimSun;宋体" w:hAnsi="SimSun;宋体"/>
                <w:b/>
                <w:bCs/>
                <w:i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새굴림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새굴림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合作部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外商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中心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cs="바탕;Batang" w:ascii="SimSun;宋体" w:hAnsi="SimSun;宋体"/>
                <w:sz w:val="21"/>
                <w:szCs w:val="21"/>
              </w:rPr>
              <w:t>2000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18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资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1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局）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鼓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商在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心。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中心合同、章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批的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通知如下：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pacing w:val="-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6"/>
                <w:sz w:val="21"/>
                <w:szCs w:val="21"/>
                <w:lang w:eastAsia="zh-CN"/>
              </w:rPr>
              <w:t>一、外商投</w:t>
            </w:r>
            <w:r>
              <w:rPr>
                <w:rFonts w:ascii="SimSun;宋体" w:hAnsi="SimSun;宋体" w:cs="새굴림" w:eastAsia="SimSun;宋体"/>
                <w:b/>
                <w:spacing w:val="-16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b/>
                <w:spacing w:val="-16"/>
                <w:sz w:val="21"/>
                <w:szCs w:val="21"/>
                <w:lang w:eastAsia="zh-CN"/>
              </w:rPr>
              <w:t>中心的形式及</w:t>
            </w:r>
            <w:r>
              <w:rPr>
                <w:rFonts w:ascii="SimSun;宋体" w:hAnsi="SimSun;宋体" w:cs="새굴림" w:eastAsia="SimSun;宋体"/>
                <w:b/>
                <w:spacing w:val="-16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b/>
                <w:spacing w:val="-1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b/>
                <w:spacing w:val="-1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SimSun;宋体" w:eastAsia="SimSun;宋体"/>
                <w:b/>
                <w:spacing w:val="-16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的形式可以是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者（包括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）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中外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作、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也可以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分公司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心是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自然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及其相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科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域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验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（包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间试验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）的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可以是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础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、高科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和社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益性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科目不包括《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产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导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禁止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类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，也不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非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果的其他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术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易和除中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外的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心可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自己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成果，可以委托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形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与国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展合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心不包括培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心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二、外商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中心的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明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和具体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固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、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需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需的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万美元；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专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其中具有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科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直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比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低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％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三、外商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立程序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外商以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合作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形式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，由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包括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公司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分公司或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由外商投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按相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应权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但如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限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以下限制甲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一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级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部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门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或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款受理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已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外商投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如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已包含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究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或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开发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补报独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第（三）款」向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；如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经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中未包含上述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修改合同、章程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案及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件同第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加下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l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方向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域，主要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所、人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及有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科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研条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件的情</w:t>
            </w:r>
            <w:r>
              <w:rPr>
                <w:rFonts w:ascii="SimSun;宋体" w:hAnsi="SimSun;宋体" w:cs="새굴림" w:eastAsia="SimSun;宋体"/>
                <w:spacing w:val="-14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pacing w:val="-14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pacing w:val="-1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、具体用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在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配套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过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程中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、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学试剂清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果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归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　四、其他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－）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分公司形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费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算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限制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分公司形式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的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高于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％；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每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上一年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发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前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享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特此通知。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资研发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中心政策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总额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配套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（不包括《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予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中的商品和船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、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车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施工机械），且限于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室或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利用自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造，按照《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商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政策的通知》［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9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」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在原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内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符合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自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其配套的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配件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节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自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收入免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营业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比上年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以上（含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）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，可再按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开发费实际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％抵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度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它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궁서">
    <w:charset w:val="81"/>
    <w:family w:val="roma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1:00Z</dcterms:created>
  <dc:creator>xmin</dc:creator>
  <dc:description/>
  <cp:keywords/>
  <dc:language>en-US</dc:language>
  <cp:lastModifiedBy>ok</cp:lastModifiedBy>
  <dcterms:modified xsi:type="dcterms:W3CDTF">2007-05-10T10:31:00Z</dcterms:modified>
  <cp:revision>2</cp:revision>
  <dc:subject/>
  <dc:title>1</dc:title>
</cp:coreProperties>
</file>